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единым лотом нежилых помещений по пер. Медицинскому, д. 6, пом. 30, 33, 34, 3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22:00Z</dcterms:modified>
  <cp:revision>5</cp:revision>
  <dc:subject/>
  <dc:title>ПРОТОКОЛ</dc:title>
</cp:coreProperties>
</file>